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80" w:before="0" w:after="156"/>
        <w:jc w:val="left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萍乡学院</w:t>
      </w:r>
      <w:r>
        <w:rPr>
          <w:rFonts w:cs="宋体;SimSun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宋体;SimSun"/>
          <w:b/>
          <w:sz w:val="44"/>
          <w:szCs w:val="44"/>
        </w:rPr>
        <w:t>年引进硕士研究生</w:t>
      </w:r>
    </w:p>
    <w:p>
      <w:pPr>
        <w:pStyle w:val="Normal"/>
        <w:autoSpaceDE w:val="false"/>
        <w:snapToGrid w:val="false"/>
        <w:spacing w:lineRule="exact" w:line="480"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名登记表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25"/>
        <w:gridCol w:w="721"/>
        <w:gridCol w:w="316"/>
        <w:gridCol w:w="1188"/>
        <w:gridCol w:w="1048"/>
        <w:gridCol w:w="127"/>
        <w:gridCol w:w="221"/>
        <w:gridCol w:w="1138"/>
        <w:gridCol w:w="532"/>
        <w:gridCol w:w="1717"/>
      </w:tblGrid>
      <w:tr>
        <w:trPr>
          <w:trHeight w:val="53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报考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岗位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岗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相片</w:t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岗位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研究生所学专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及代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档案存放地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科所学专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及代码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pacing w:val="100"/>
                <w:sz w:val="36"/>
                <w:szCs w:val="36"/>
              </w:rPr>
              <w:t>学习简历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（从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高中毕业后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开始填起）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起 止 年 月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校、院系、专业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highlight w:val="cya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历、学位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highlight w:val="cya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highlight w:val="cyan"/>
              </w:rPr>
            </w:r>
          </w:p>
        </w:tc>
      </w:tr>
      <w:tr>
        <w:trPr>
          <w:trHeight w:val="810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00"/>
                <w:sz w:val="36"/>
                <w:szCs w:val="36"/>
              </w:rPr>
              <w:t>研究生期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100"/>
                <w:sz w:val="36"/>
                <w:szCs w:val="36"/>
              </w:rPr>
              <w:t>与专业相关的业绩及奖励情况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研成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期刊及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刊层次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个人综合荣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及颁奖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誉级别（国家级、省级）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奖学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励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层次（国家奖学金、省政府奖学金）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竞赛获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全国高等教育学会最新公布的“大学生竞赛分析报告竞赛目录”的赛事、学科专业竞赛及体育、艺术类专业比赛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名称及等级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赛事级别</w:t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本人声明：上述填写内容真实无误。如有不实，本人愿承担一切法律责任。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（签名）：                                     年   月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color w:val="0D0D0D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D0D0D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 xml:space="preserve">—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7:05:00Z</dcterms:created>
  <dc:creator>Administrator</dc:creator>
  <dc:description/>
  <dc:language>en-US</dc:language>
  <cp:lastModifiedBy>WangYC</cp:lastModifiedBy>
  <cp:lastPrinted>2024-05-11T14:11:00Z</cp:lastPrinted>
  <dcterms:modified xsi:type="dcterms:W3CDTF">2024-05-1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3483E4FA4EB7A30E20D0D9FFD32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